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б</w:t>
      </w:r>
      <w:r>
        <w:rPr>
          <w:rFonts w:eastAsia="Calibri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shd w:fill="auto" w:val="clear"/>
          <w:lang w:val="ru-RU" w:eastAsia="en-US" w:bidi="ar-SA"/>
        </w:rPr>
        <w:t>есхозяйного и(или) выморочного имуществ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shd w:fill="auto" w:val="clear"/>
          <w:lang w:val="ru-RU" w:eastAsia="en-US" w:bidi="ar-SA"/>
        </w:rPr>
        <w:t>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ритории Качинского МО 2024г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25.12.2024г.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940</wp:posOffset>
                </wp:positionH>
                <wp:positionV relativeFrom="paragraph">
                  <wp:posOffset>165100</wp:posOffset>
                </wp:positionV>
                <wp:extent cx="6029325" cy="9525"/>
                <wp:effectExtent l="5080" t="5080" r="5080" b="5080"/>
                <wp:wrapNone/>
                <wp:docPr id="1" name="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2928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2pt,13pt" to="486.9pt,13.7pt" ID="Линия 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25" w:type="dxa"/>
        <w:jc w:val="left"/>
        <w:tblInd w:w="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3240"/>
        <w:gridCol w:w="2490"/>
        <w:gridCol w:w="2895"/>
      </w:tblGrid>
      <w:tr>
        <w:trPr/>
        <w:tc>
          <w:tcPr>
            <w:tcW w:w="9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ВМО  Качинского МО г.Севастополя</w:t>
            </w:r>
          </w:p>
        </w:tc>
      </w:tr>
      <w:tr>
        <w:trPr/>
        <w:tc>
          <w:tcPr>
            <w:tcW w:w="9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п.Кач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№</w:t>
            </w:r>
          </w:p>
          <w:p>
            <w:pPr>
              <w:pStyle w:val="Style17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/п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Адрес местонахождения объекта 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Количество зданий, сооружений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Информация о направлении сведений  об объектах в уполномоченные органы/ ответ  уполномоченные органы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ывший пансионат «Море» Нестерова, 9 (сгоревш., захламл. территория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строение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направляется ежеквартально с 2021г. в ГКУ «Фонд имуществ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Гаражи ул. Авиаторов напротив д.7 (сгоревш., ямы);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арийный объект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направляется ежеквартально с 2021г. в ГКУ «Фонд имуществ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дание и сооружения ул.      Н. Чкалова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строения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дом имущества ведется работа по установлению собственника</w:t>
            </w:r>
          </w:p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ответу Фонда имущества от 23.08.24г. - материалы первичной проверки направлены в ДИЗО, а также в ДГХ для определения наличия самовольной постройк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вухэтажное здание  по адресу: ул.Нестерова, 21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 строение                                       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передана в ГКУ «Фонд имущества»</w:t>
            </w:r>
          </w:p>
        </w:tc>
      </w:tr>
      <w:tr>
        <w:trPr/>
        <w:tc>
          <w:tcPr>
            <w:tcW w:w="9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с.Орловка</w:t>
            </w:r>
          </w:p>
        </w:tc>
      </w:tr>
      <w:tr>
        <w:trPr>
          <w:trHeight w:val="91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л. Дорожная, 21(заброш.);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Строение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направляется ежеквартально с 2021г. в ГКУ «Фонд имущества», ДИЗО г.Севастополя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  <w:lang w:val="ru-RU"/>
              </w:rPr>
              <w:t>Недостроенные сооружения вдоль Качинского шоссе в р-не ставка - бывший тир;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троения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направляется ежеквартально с 2021г. в ГКУ «Фонд имущества», ДИЗО г.Севастополя.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дание бывшего ДК ул. Приморская, 32 (заброш);</w:t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Информация направляется ежеквартально с 2021г. в ГКУ «Фонд имущества»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>03.05.2024г, 20.11.24г-. направлена информация в уполномоченные органы с просьбой ограничить доступ в связи с тем что в данных строениях собираются ассоциальные группы, подростки ,что не безопасно.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дание, ул.Приморская 34;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Согласно ответу Фонда имущества по данным БТИ имеется собственник. </w:t>
            </w:r>
          </w:p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20.12.2024г.- направлен запрос в Севреестр, получен ответ. </w:t>
            </w:r>
          </w:p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auto" w:val="clear"/>
              </w:rPr>
              <w:t xml:space="preserve">25.12.24г.- в адрес собственника направлено уведомление об ограничении доступа. </w:t>
            </w:r>
          </w:p>
        </w:tc>
      </w:tr>
      <w:tr>
        <w:trPr/>
        <w:tc>
          <w:tcPr>
            <w:tcW w:w="9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с. Вишнево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Здания, строения, конструкции на территории бывшей ремонтно-технической базы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заброш.,разруш.авар.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правляется ежеквартально с 2021г. в ГКУ «Фонд имущества», ведется работа уполномоченным органом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2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Здания, сооружения - Качинская, в р-не д. 60; на горе напротив РТБ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правляется ежеквартально с 2021г. в ГКУ «Фонд имущества», ведется работа уполномоченным органом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ул. Садовая, 17Б (детский сад)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/>
              </w:rPr>
              <w:t>Двухэтажное здание детского сада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мущ.казна г.Севастополя</w:t>
            </w:r>
          </w:p>
          <w:p>
            <w:pPr>
              <w:pStyle w:val="Normal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3.05.2024г ,20.11.24г. направлена повторно информация в уполномоченные органы с просьбой ограничить доступ в связи с тем что в данных строениях собираются ассоциальные группы, подростки ,что не безопасно.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4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Здание ул. Подгорная, в р-не ДК(заброш.);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троение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правляется ежеквартально с 2021г. в ГКУ «Фонд имущества», ведется работа уполномоченным органом</w:t>
            </w:r>
          </w:p>
        </w:tc>
      </w:tr>
      <w:tr>
        <w:trPr/>
        <w:tc>
          <w:tcPr>
            <w:tcW w:w="9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с.Полюшко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1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Недостроенное строение Качинское шоссе, в р-не поворота на ул. Виноградную;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правляется ежеквартально с 2021г. в ГКУ «Фонд имущества», ведется работа уполномоченным органом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Сооружения №1, №2, №3 в районе тракторного стана а также опоры в количестве 10 штук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хозяйно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работа ГКУ «Фонд имущества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3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ул.Гагарина, 57 (дом быта)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Заброшенное двухэтажное здание 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Информация направляется ежеквартально с 2021г. в ГКУ «Фонд имущества»</w:t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03.05.2024г,20.11.2024г- . направлена повторно информация в уполномоченные органы с просьбой ограничить доступ в связи с тем что в данных строениях собираются ассоциальные группы, подростки ,что не безопасно.</w:t>
            </w:r>
          </w:p>
        </w:tc>
      </w:tr>
      <w:tr>
        <w:trPr/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auto"/>
                <w:sz w:val="24"/>
                <w:szCs w:val="24"/>
                <w:lang w:val="ru-RU"/>
              </w:rPr>
              <w:t>с. Осипенко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 xml:space="preserve">1. 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Здание между домами 15 и 17А по ул. Сухий (заброш. полуразруш.);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дание бесхозяйно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правляется ежеквартально с 2021г. в ГКУ «Фонд имущества», ведется работа уполномоченным органом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2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ru-RU"/>
              </w:rPr>
              <w:t>Сооружения слева по направлению к холодильнику совхоза в р-не пер. Виноградаря, д. 1 и 2 (полуразруш.);</w:t>
            </w:r>
          </w:p>
        </w:tc>
        <w:tc>
          <w:tcPr>
            <w:tcW w:w="2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оение бесхозяйное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правляется ежеквартально с 2021г. в ГКУ «Фонд имущества», ведется работа уполномоченным органом</w:t>
            </w:r>
          </w:p>
        </w:tc>
      </w:tr>
    </w:tbl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Колонтитул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03T11:52:00Z</cp:lastPrinted>
  <dcterms:modified xsi:type="dcterms:W3CDTF">2024-12-25T07:38:11Z</dcterms:modified>
  <cp:revision>107</cp:revision>
  <dc:subject/>
  <dc:title/>
</cp:coreProperties>
</file>