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7627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Book Antiqua" w:hAnsi="Book Antiqua" w:cs="Book Antiqua"/>
          <w:b/>
          <w:b/>
          <w:i/>
          <w:i/>
          <w:szCs w:val="28"/>
          <w:u w:val="single"/>
        </w:rPr>
      </w:pPr>
      <w:r>
        <w:rPr>
          <w:rFonts w:cs="Book Antiqua" w:ascii="Book Antiqua" w:hAnsi="Book Antiqua"/>
          <w:b/>
          <w:i/>
          <w:szCs w:val="28"/>
          <w:u w:val="single"/>
        </w:rPr>
        <w:t>МЕСТНАЯ АДМИНИСТРАЦИЯ</w:t>
      </w:r>
    </w:p>
    <w:p>
      <w:pPr>
        <w:pStyle w:val="Style17"/>
        <w:jc w:val="center"/>
        <w:rPr/>
      </w:pPr>
      <w:r>
        <w:rPr>
          <w:rFonts w:cs="Book Antiqua" w:ascii="Book Antiqua" w:hAnsi="Book Antiqua"/>
          <w:b/>
          <w:i/>
          <w:szCs w:val="28"/>
          <w:u w:val="single"/>
        </w:rPr>
        <w:t>КАЧИНСКОГО МУНИЦИПАЛЬНОГО ОКРУГА</w:t>
      </w:r>
    </w:p>
    <w:p>
      <w:pPr>
        <w:pStyle w:val="Style17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Style17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>ПОСТАНОВЛЕНИЕ</w:t>
      </w:r>
    </w:p>
    <w:p>
      <w:pPr>
        <w:pStyle w:val="Style17"/>
        <w:jc w:val="center"/>
        <w:rPr>
          <w:rFonts w:ascii="Book Antiqua" w:hAnsi="Book Antiqua" w:cs="Book Antiqua"/>
          <w:b/>
          <w:b/>
          <w:i/>
          <w:i/>
          <w:sz w:val="6"/>
          <w:szCs w:val="6"/>
        </w:rPr>
      </w:pPr>
      <w:r>
        <w:rPr>
          <w:rFonts w:cs="Book Antiqua" w:ascii="Book Antiqua" w:hAnsi="Book Antiqua"/>
          <w:b/>
          <w:i/>
          <w:sz w:val="6"/>
          <w:szCs w:val="6"/>
        </w:rPr>
      </w:r>
    </w:p>
    <w:p>
      <w:pPr>
        <w:pStyle w:val="Style17"/>
        <w:jc w:val="center"/>
        <w:rPr/>
      </w:pPr>
      <w:r>
        <w:rPr>
          <w:rFonts w:cs="Book Antiqua" w:ascii="Book Antiqua" w:hAnsi="Book Antiqua"/>
          <w:b/>
          <w:i/>
          <w:sz w:val="40"/>
          <w:szCs w:val="40"/>
        </w:rPr>
        <w:t>№</w:t>
      </w:r>
      <w:r>
        <w:rPr>
          <w:rFonts w:eastAsia="Book Antiqua" w:cs="Book Antiqua" w:ascii="Book Antiqua" w:hAnsi="Book Antiqua"/>
          <w:b/>
          <w:i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i/>
          <w:sz w:val="40"/>
          <w:szCs w:val="40"/>
        </w:rPr>
        <w:t>23-МА</w:t>
      </w:r>
    </w:p>
    <w:p>
      <w:pPr>
        <w:pStyle w:val="Style17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ind w:hanging="0"/>
              <w:rPr>
                <w:rFonts w:ascii="Book Antiqua" w:hAnsi="Book Antiqua" w:cs="Book Antiqua"/>
                <w:b/>
                <w:b/>
                <w:szCs w:val="28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0 мая 2016 года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right"/>
              <w:rPr>
                <w:rFonts w:ascii="Book Antiqua" w:hAnsi="Book Antiqua" w:cs="Book Antiqua"/>
                <w:b/>
                <w:b/>
                <w:szCs w:val="28"/>
                <w:u w:val="single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пгт Кача</w:t>
            </w:r>
          </w:p>
        </w:tc>
      </w:tr>
    </w:tbl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 порядке осуществления местной администрацией Качинского муниципального округа функций и полномочий  учредителя  муниципального учрежде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нутригородского муниципального образования города Севастополя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i/>
        </w:rPr>
        <w:t>Качинский муниципальный округ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8 мая 2010г. №83-ФЗ "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Собрание законодательства Российской Федерации, 2010, № 19, ст. 2291; 2010, № 31, ст. 4209), местная администрация Качинского муниципального округ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существлении местной администрацией Качинского муниципального округа функций и полномочий учредителя бюджетного учреждения внутригородского муниципального образования города Севастополя Качинский муниципальный округ (далее – ВМО Качинский МО) согласно Приложению № 1 к настоящему Постановл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существлении местной администрацией Качинского муниципального округа функций и полномочий учредителя казенного учреждения ВМО Качинский МО согласно Приложению № 2 к настоящему Постановл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существлении местной администрацией Качинского муниципального округа функций и полномочий учредителя автономного учреждения ВМО Качинский МО согласно Приложению № 3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Местной администрации Качинского муниципального округа, осуществляющей функции и полномочия учредителя муниципального учреждения (далее - учреждение), разработать и утвердить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рядок предварительного согласования совершения бюджетным учреждением крупных сделок, соответствующих критериям, установленным пунктом 13 статьи 9.2 Федерального закона «О некоммерческих организациях»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рядок принятия решения об одобрении сделок с участием учреждения, в совершении которых имеется заинтересованность, определяемая в соответствии с критериями, установленными статьей 27 Федерального закона «О некоммерческих организациях»; 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МО Качинский МО в соответствии с общими требованиями, установленными Министерством финансов Российской Федерации; 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согласования распоряжения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согласования передачи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порядок составления и утверждения плана финансово-хозяйственной деятельности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определения предельно допустимого значения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 Обнародовать настоящее Постановление на сайте Качинского муниципального округа и на информационном стенде местной администрации Качинского муниципального округа по адресу: 299804, г.Севастополь, пгт Кача, ул.Нестерова, д.5.</w:t>
      </w:r>
    </w:p>
    <w:p>
      <w:pPr>
        <w:pStyle w:val="Normal"/>
        <w:autoSpaceDE w:val="false"/>
        <w:ind w:firstLine="709"/>
        <w:jc w:val="both"/>
        <w:rPr/>
      </w:pPr>
      <w:r>
        <w:rPr/>
        <w:t>5. постановление вступает в силу с момента обнаро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 xml:space="preserve">Глава ВМО Качинский МО, </w:t>
        <w:tab/>
        <w:tab/>
        <w:tab/>
        <w:tab/>
        <w:tab/>
        <w:tab/>
        <w:tab/>
        <w:t>Н.М. Герасим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Исполняющий полномочия председателя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Совета, Глава местной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95" w:hanging="0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1</w:t>
      </w:r>
    </w:p>
    <w:p>
      <w:pPr>
        <w:pStyle w:val="Normal"/>
        <w:ind w:left="4395" w:hanging="0"/>
        <w:rPr>
          <w:sz w:val="18"/>
          <w:szCs w:val="18"/>
        </w:rPr>
      </w:pPr>
      <w:r>
        <w:rPr>
          <w:sz w:val="18"/>
          <w:szCs w:val="18"/>
        </w:rPr>
        <w:t>к Постановлению местной администрации Качинского муниципального округа от 30.05.2016 года № 23-МА «О порядке осуществления местной администрацией Качинского муниципального округа функций и полномочий учредителя муниципального учреждения внутригородского муниципального образования города Севастополя Качинский муниципальный округ»</w:t>
      </w:r>
    </w:p>
    <w:p>
      <w:pPr>
        <w:pStyle w:val="Normal"/>
        <w:ind w:left="439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</w:rPr>
        <w:t>об осуществлении местной администрацией Качинского муниципального округа функций и полномочий учредителя бюджетного учреждения внутригородского муниципального образования города Севастополя Качинский муниципальный округ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порядок осуществления местной администрацией Качинского муниципального округа (далее – местная администрация) функций и полномочий учредителя бюджетного учреждения, созданного ВМО Качинский МО (далее – бюджетное учрежд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Функции и полномочия учредителя в отношении бюджетного учреждения в случае, если иное не установлено законодательством города Севастополя и нормативно-правовыми актами Качинского муниципального округа, осуществляются местной администрацией, в ведении которой находится это учреждение (далее - орган, осуществляющий функции и полномочия учредителя)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, осуществляющий функции и полномочия учредителя,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выполняет функции и полномочия учредителя бюджет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утверждает устав бюджет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назначает (утверждает) руководителя бюджетного учреждения и прекращает его полномочия;</w:t>
      </w:r>
    </w:p>
    <w:p>
      <w:pPr>
        <w:pStyle w:val="Normal"/>
        <w:autoSpaceDE w:val="false"/>
        <w:ind w:firstLine="540"/>
        <w:jc w:val="both"/>
        <w:rPr/>
      </w:pPr>
      <w:r>
        <w:rPr/>
        <w:t>г) заключает и прекращает трудовой договор с руководителем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формирует и утверждает муниципальное задание на оказание государственных услуг (выполнение работ) юридическим и физическим лицам (далее – муниципальное задание) в соответствии с предусмотренными уставом бюджетного учреждения основными видами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е) определяет перечень особо ценного 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autoSpaceDE w:val="false"/>
        <w:ind w:firstLine="540"/>
        <w:jc w:val="both"/>
        <w:rPr/>
      </w:pPr>
      <w:r>
        <w:rPr/>
        <w:t>ж) предварительно согласовывает совершение бюджетным учреждением крупных сделок, соответствующих критериям, установленным в пункте 13 статьи 9.2 Федерального закона "О некоммерческих организациях";</w:t>
      </w:r>
    </w:p>
    <w:p>
      <w:pPr>
        <w:pStyle w:val="Normal"/>
        <w:autoSpaceDE w:val="false"/>
        <w:ind w:firstLine="540"/>
        <w:jc w:val="both"/>
        <w:rPr/>
      </w:pPr>
      <w:r>
        <w:rPr/>
        <w:t>з) принимает решения об одобрении сделок с участием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"О некоммерческих организациях";</w:t>
      </w:r>
    </w:p>
    <w:p>
      <w:pPr>
        <w:pStyle w:val="Normal"/>
        <w:autoSpaceDE w:val="false"/>
        <w:ind w:firstLine="540"/>
        <w:jc w:val="both"/>
        <w:rPr/>
      </w:pPr>
      <w:r>
        <w:rPr/>
        <w:t>и) устанавливает порядок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муниципального задания, а также в случаях, определенных нормативно-правовыми актами Качинского муниципального округа, в пределах установленного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к)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МО Качинский М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л) согласовывает с учетом требований, установленных пунктом 4 настоящего Положения, распоряжение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м) согласовывает с учетом требований, установленных пунктом 4 настоящего Положения, распоряжение недвижимым имуществом бюджетного учреждения, в том числе передачу его в аренду;</w:t>
      </w:r>
    </w:p>
    <w:p>
      <w:pPr>
        <w:pStyle w:val="Normal"/>
        <w:autoSpaceDE w:val="false"/>
        <w:ind w:firstLine="540"/>
        <w:jc w:val="both"/>
        <w:rPr/>
      </w:pPr>
      <w:r>
        <w:rPr/>
        <w:t>н) согласовывает с учетом требований, установленных пунктом 4 настоящего Положения, внесение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autoSpaceDE w:val="false"/>
        <w:ind w:firstLine="540"/>
        <w:jc w:val="both"/>
        <w:rPr/>
      </w:pPr>
      <w:r>
        <w:rPr/>
        <w:t>о)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п) осуществляет финансовое обеспечение выполнения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р) определяет порядок составления и утверждения плана финансово-хозяйственной деятельности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с) определяет предельно допустимое значение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т) осуществляет контроль за деятельностью бюджетного учреждения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) осуществляет иные функции и полномочия учредителя, установленные законодательством Российской Федерации и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Решения по вопросам, указанным в подпунктах «л», «м» и «н» пункта 3 настоящего Положения (далее - решение), принимаются органом, осуществляющим функции и полномочия учредителя, по согласованию с уполномоченным органом исполнительной власти города Севастополя в сфере имущественных отношений, путем направления ему проекта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орган исполнительной власти города Севастополя в сфере имущественных отношений рассматривает проект решения и не позднее 10 дней со дня его получения согласовывает проект решения либо направляет мотивированный отказ в соглас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поступления от уполномоченного органа исполнительной власти города Севастополя в сфере имущественных отношений соответствующей информации в течение 30 рабочих дней со дня направления ему проекта решения органом, осуществляющим функции и полномочия учредителя, решение считается согласованным.</w:t>
      </w:r>
    </w:p>
    <w:p>
      <w:pPr>
        <w:pStyle w:val="Normal"/>
        <w:autoSpaceDE w:val="false"/>
        <w:ind w:firstLine="540"/>
        <w:jc w:val="both"/>
        <w:rPr/>
      </w:pPr>
      <w:r>
        <w:rPr/>
        <w:t>Орган, осуществляющий функции и полномочия учредителя, уведомляет уполномоченный орган исполнительной власти города Севастополя в сфере имущественных отношений о принятом решении (с приложением его копии) в срок не позднее10 дней со дня его принятия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Глава ВМО Качинский МО, </w:t>
        <w:tab/>
        <w:tab/>
        <w:tab/>
        <w:tab/>
        <w:tab/>
        <w:tab/>
        <w:t>Н.М. Герасим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Исполняющий полномочия председателя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Совета, Глава местной администрации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outlineLvl w:val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2</w:t>
      </w:r>
    </w:p>
    <w:p>
      <w:pPr>
        <w:pStyle w:val="Normal"/>
        <w:ind w:left="4395" w:hanging="0"/>
        <w:rPr>
          <w:sz w:val="18"/>
          <w:szCs w:val="18"/>
        </w:rPr>
      </w:pPr>
      <w:r>
        <w:rPr>
          <w:sz w:val="18"/>
          <w:szCs w:val="18"/>
        </w:rPr>
        <w:t>к Постановлению местной администрации Качинского муниципального округа от 30.05.2016 года № 23-МА «О порядке осуществления местной администрацией Качинского муниципального округа функций и полномочий учредителя муниципального учреждения внутригородского муниципального образования города Севастополя Качинский муниципальный округ»</w:t>
      </w:r>
    </w:p>
    <w:p>
      <w:pPr>
        <w:pStyle w:val="Normal"/>
        <w:ind w:left="439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</w:rPr>
        <w:t>об осуществлении местной администрацией Качинского муниципального округа функций и полномочий учредителя казенного учреждения внутригородского муниципального образования города Севастополя Качинский муниципальный округ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порядок осуществления местной администрацией Качинского муниципального округа (далее – местная администрация) функций и полномочий учредителя государственного казенного учреждения, созданного внутригородским муниципальным образованием города Севастополя Качинский муниципальный округ (далее – казенное учрежд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Функции и полномочия учредителя в отношении казенного учреждения в случае, если иное не установлено законодательством города Севастополя и нормативно-правовыми актами Качинского муниципального округа, осуществляются местной администрацией, в ведении которой находится это учреждение (далее - орган, осуществляющий функции и полномочия учредителя)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, осуществляющий функции и полномочия учредителя,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выполняет функции и полномочия учредителя казен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утверждает устав казен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назначает руководителя казенного учреждения и прекращает его полномочия;</w:t>
      </w:r>
    </w:p>
    <w:p>
      <w:pPr>
        <w:pStyle w:val="Normal"/>
        <w:autoSpaceDE w:val="false"/>
        <w:ind w:firstLine="540"/>
        <w:jc w:val="both"/>
        <w:rPr/>
      </w:pPr>
      <w:r>
        <w:rPr/>
        <w:t>г) заключает и прекращает трудовой договор с руководителем казен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формирует и утверждает муниципальное задание для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е) определяет на основании правового акта перечень казенных учреждений, которым устанавливается государственное задание на оказание государственных услуг (выполнение работ) юридическим и физическим лицам (далее - государственное задание);</w:t>
      </w:r>
    </w:p>
    <w:p>
      <w:pPr>
        <w:pStyle w:val="Normal"/>
        <w:autoSpaceDE w:val="false"/>
        <w:ind w:firstLine="540"/>
        <w:jc w:val="both"/>
        <w:rPr/>
      </w:pPr>
      <w:r>
        <w:rPr/>
        <w:t>ж) осуществляет финансовое обеспечение деятельности казенного учреждения, в том числе выполнения муниципального задания в случае его утвер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и) устанавливает порядок составления, утверждения и ведения бюджетных смет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л) согласовывает распоряжение движимым имуществом казен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м) осуществляет контроль за деятельностью казенного учреждения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н) осуществляет иные функции и полномочия учредителя, установленные законодательством Российской Федерации и нормативно-правовыми актами Качин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Глава ВМО Качинский МО, </w:t>
        <w:tab/>
        <w:tab/>
        <w:tab/>
        <w:tab/>
        <w:tab/>
        <w:tab/>
        <w:t>Н.М. Герасим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Исполняющий полномочия председателя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Совета, Глава местной администрации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outlineLvl w:val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3</w:t>
      </w:r>
    </w:p>
    <w:p>
      <w:pPr>
        <w:pStyle w:val="Normal"/>
        <w:ind w:left="4395" w:hanging="0"/>
        <w:rPr>
          <w:sz w:val="18"/>
          <w:szCs w:val="18"/>
        </w:rPr>
      </w:pPr>
      <w:r>
        <w:rPr>
          <w:sz w:val="18"/>
          <w:szCs w:val="18"/>
        </w:rPr>
        <w:t>к Постановлению местной администрации Качинского муниципального округа от 30.05.2016 года № 23-МА «О порядке осуществления местной администрацией Качинского муниципального округа функций и полномочий учредителя муниципального учреждения внутригородского муниципального образования города Севастополя Качинский муниципальный округ»</w:t>
      </w:r>
    </w:p>
    <w:p>
      <w:pPr>
        <w:pStyle w:val="Normal"/>
        <w:ind w:left="439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</w:rPr>
        <w:t>об осуществлении местной администрацией Качинского муниципального округа функций и полномочий учредителя автономного учреждения внутригородского муниципального образования города Севастополя Качинский муниципальный округ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порядок осуществления местной администрацией Качинского муниципального округа (далее – местная администрация) функций и полномочий учредителя автономного учреждения, созданного на базе имущества, находящегося в собственности внутригородского муниципального учреждения города Севастополя Качинский муниципальный округ (далее – автономное учрежд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Функции и полномочия учредителя в отношении автономного учреждения в случае, если иное не установлено законодательством города Севастополя и нормативно-правовыми актами Качинского муниципального образования, осуществляются местной администрацией, указанной в решении о создании автономного учреждения и его уставе (далее - орган, осуществляющий функции и полномочия учредителя).</w:t>
      </w:r>
    </w:p>
    <w:p>
      <w:pPr>
        <w:pStyle w:val="Normal"/>
        <w:autoSpaceDE w:val="false"/>
        <w:ind w:firstLine="540"/>
        <w:jc w:val="both"/>
        <w:rPr/>
      </w:pPr>
      <w:r>
        <w:rPr/>
        <w:t>Функции и полномочия учредителя в отношении автономного учреждения, созданного путем изменения типа бюджетного учреждения, осуществляет местная администрация, осуществляющая функции и полномочия учредителя бюджетного учреждения, тип которого был изменен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, осуществляющий функции и полномочия учредителя,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утверждает по согласованию с уполномоченным органом исполнительной власти города Севастополя в сфере имущественных отношений устав автоном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ирует и утверждает муниципальное задание на оказание муниципальных услуг (выполнение работ) юридическим и физическим лицам (далее – муниципальное задание) в соответствии с предусмотренными уставом автономного учреждения основными видами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) определяет перечень мероприятий, направленных на развитие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рассматривает предложения руководителя автономного учреждения о создании или ликвидации филиалов автономного учреждения, открытии или закрытии его представи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д) представляет на рассмотрение наблюдательного совета автономного учреждения пред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о внесении изменений в устав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о создании или ликвидации филиалов автономного учреждения, открытии или закрытии его представи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о реорганизации или ликвидации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 изъятии имущества, закрепленного за автономным учреждением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е) определяет перечень особо ценного движимого имущества, закрепленного за автономным учреждением учредителем или приобретенного автономным учреждением за счет средств, выделенных ему учредителем на приобретение такого имущества (далее - особо ценное движимое имущество), а также вносит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ж) согласовывает с учетом требований, установленных пунктом 4 настоящего Положения, внесение автономным учреждением денежных средств,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autoSpaceDE w:val="false"/>
        <w:ind w:firstLine="540"/>
        <w:jc w:val="both"/>
        <w:rPr/>
      </w:pPr>
      <w:r>
        <w:rPr/>
        <w:t>з) согласовывает с учетом требований, установленных пунктом 4 настоящего Положения, распоряжение особо ценным движимым имуществом, закрепленным за автономным учреждением учредителем либо приобретенным автономным учреждением за счет средств, выделенных его учредителем на приобретение такого имущества, а также недвижимым имуществом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и) вносит в уполномоченный орган исполнительной власти города Севастополя в сфере имущественных отношений предложения о закреплении за автономным учреждением недвижимого имущества и об изъятии дан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к) представляет в установленном порядке предложение о создании бюджетного учреждения путем изменения типа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л) назначает руководителя автономного учреждения и прекращает его полномочия;</w:t>
      </w:r>
    </w:p>
    <w:p>
      <w:pPr>
        <w:pStyle w:val="Normal"/>
        <w:autoSpaceDE w:val="false"/>
        <w:ind w:firstLine="540"/>
        <w:jc w:val="both"/>
        <w:rPr/>
      </w:pPr>
      <w:r>
        <w:rPr/>
        <w:t>м) заключает и прекращает трудовой договор с руководителем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н) принимает решения об одобрении сделки с имуществом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, а также сделки в отношении недвижимого имущества и особо ценного 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) решает иные вопросы, предусмотренные Федеральным законом «Об автономных учреждениях». </w:t>
      </w:r>
    </w:p>
    <w:p>
      <w:pPr>
        <w:pStyle w:val="Normal"/>
        <w:autoSpaceDE w:val="false"/>
        <w:ind w:firstLine="540"/>
        <w:jc w:val="both"/>
        <w:rPr/>
      </w:pPr>
      <w:r>
        <w:rPr/>
        <w:t>4. Решения по вопросам, указанным в подпунктах «ж» и «з» пункта 3 настоящего Положения (далее - решение), принимаются органом, осуществляющим функции и полномочия учредителя, по согласованию с уполномоченным органом исполнительной власти города Севастополя в сфере имущественных отношений, путем направления ему проекта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орган исполнительной власти города Севастополя в сфере имущественных отношений рассматривает проект решения и не позднее 10 дней со дня его получения согласовывает проект решения либо направляет мотивированный отказ в соглас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поступления от уполномоченного органа исполнительной власти города Севастополя в сфере имущественных отношений соответствующей информации в течение 30 рабочих дней со дня направления ему проекта решения органом, осуществляющим функции и полномочия учредителя, решение считается согласованным.</w:t>
      </w:r>
    </w:p>
    <w:p>
      <w:pPr>
        <w:pStyle w:val="Normal"/>
        <w:autoSpaceDE w:val="false"/>
        <w:ind w:firstLine="540"/>
        <w:jc w:val="both"/>
        <w:rPr/>
      </w:pPr>
      <w:r>
        <w:rPr/>
        <w:t>Орган, осуществляющий функции и полномочия учредителя, уведомляет уполномоченный орган исполнительной власти города Севастополя в сфере имущественных отношений о принятом решении (с приложением его копии) в срок не позднее 10 дней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5. При определении средств массовой информации, в которых автономное учреждение должно публиковать отчет о своей деятельности и об использовании закрепленного за ним имущества, орган, осуществляющий функции и полномочия учредителя, обязан учитывать доступность данных средств массовой информации для потребителей услуг автоном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Глава ВМО Качинский МО, </w:t>
        <w:tab/>
        <w:tab/>
        <w:tab/>
        <w:tab/>
        <w:tab/>
        <w:tab/>
        <w:t>Н.М. Герасим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Исполняющий полномочия председа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</w:rPr>
        <w:t>Совета, Глава местной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eastAsia="Calibri"/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0:59:00Z</dcterms:created>
  <dc:creator>admcto</dc:creator>
  <dc:description/>
  <cp:keywords/>
  <dc:language>en-US</dc:language>
  <cp:lastModifiedBy>user</cp:lastModifiedBy>
  <cp:lastPrinted>2016-06-22T10:21:00Z</cp:lastPrinted>
  <dcterms:modified xsi:type="dcterms:W3CDTF">2016-06-22T07:25:00Z</dcterms:modified>
  <cp:revision>10</cp:revision>
  <dc:subject/>
  <dc:title>Проект модельного акта</dc:title>
</cp:coreProperties>
</file>