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762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Cs w:val="28"/>
          <w:u w:val="single"/>
        </w:rPr>
      </w:pPr>
      <w:r>
        <w:rPr>
          <w:rFonts w:cs="Book Antiqua" w:ascii="Book Antiqua" w:hAnsi="Book Antiqua"/>
          <w:b/>
          <w:i/>
          <w:szCs w:val="28"/>
          <w:u w:val="single"/>
        </w:rPr>
        <w:t>МЕСТНАЯ АДМИНИСТРАЦИЯ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i/>
          <w:szCs w:val="28"/>
          <w:u w:val="single"/>
        </w:rPr>
        <w:t>КАЧИНСКОГО МУНИЦИПАЛЬНОГО ОКРУГА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ПОСТАНОВЛЕНИЕ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i/>
          <w:sz w:val="36"/>
          <w:szCs w:val="36"/>
        </w:rPr>
        <w:t>№</w:t>
      </w: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6"/>
          <w:szCs w:val="36"/>
        </w:rPr>
        <w:t xml:space="preserve">34 </w:t>
      </w:r>
      <w:r>
        <w:rPr/>
        <w:t>-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ind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28 июля 2016 года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ind w:right="42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требований к закупаемым местной администрацией Качинского муниципального округа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 w:before="0" w:after="0"/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я Правительства Российской Федерации от 02.09.2015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постановлением местной администрации Качинского муниципального округа от 18 июля 2016 г. № 31-МА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местной администрацией Качинского муниципального округа, постановлением местной администрации Качинского муниципального округа от 27 июля 2016 г. N 33-МА «Об утверждении Правил определения требований к </w:t>
      </w:r>
      <w:bookmarkStart w:id="0" w:name="OLE_LINK8"/>
      <w:bookmarkStart w:id="1" w:name="OLE_LINK9"/>
      <w:r>
        <w:rPr>
          <w:sz w:val="26"/>
          <w:szCs w:val="26"/>
        </w:rPr>
        <w:t>закупаемым местной администрацией Качинского муниципального округа органами</w:t>
      </w:r>
      <w:bookmarkEnd w:id="0"/>
      <w:bookmarkEnd w:id="1"/>
      <w:r>
        <w:rPr>
          <w:sz w:val="26"/>
          <w:szCs w:val="26"/>
        </w:rPr>
        <w:t xml:space="preserve"> отдельным видам товаров, работ, услуг (в том числе предельные цены товаров, работ, услуг, </w:t>
      </w:r>
    </w:p>
    <w:p>
      <w:pPr>
        <w:pStyle w:val="Normal"/>
        <w:spacing w:lineRule="auto" w:line="240" w:before="0" w:after="0"/>
        <w:ind w:right="-2"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местная администрация Качинского муниципального округа</w:t>
      </w:r>
    </w:p>
    <w:p>
      <w:pPr>
        <w:pStyle w:val="Normal"/>
        <w:spacing w:lineRule="auto" w:line="240" w:before="0" w:after="0"/>
        <w:ind w:right="-2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ребования к закупаемым местной администрацией Качинского муниципального округа отдельным видам товаров, работ, услуг (в том числе предельные цены товаров, работ, услуг) (далее - Требования) согласно Приложению 1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 Разместить в установленном порядке в единой информационной системе в сфере закупок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3. Настоящее Постановление вступает в силу с момента его приняти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Главу местной администрации Качинского муниципального округа Герасим Н.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58"/>
        <w:gridCol w:w="2231"/>
      </w:tblGrid>
      <w:tr>
        <w:trPr>
          <w:trHeight w:val="886" w:hRule="atLeast"/>
        </w:trPr>
        <w:tc>
          <w:tcPr>
            <w:tcW w:w="4972" w:type="dxa"/>
            <w:tcBorders/>
          </w:tcPr>
          <w:p>
            <w:pPr>
              <w:pStyle w:val="Style18"/>
              <w:spacing w:lineRule="auto" w:line="254"/>
              <w:ind w:left="176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Глава ВМО Качинский МО, исполняющий полномочия Председателя Совета, Глава местной администрации</w:t>
            </w:r>
          </w:p>
        </w:tc>
        <w:tc>
          <w:tcPr>
            <w:tcW w:w="2558" w:type="dxa"/>
            <w:tcBorders/>
          </w:tcPr>
          <w:p>
            <w:pPr>
              <w:pStyle w:val="Style18"/>
              <w:spacing w:lineRule="auto" w:line="254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2231" w:type="dxa"/>
            <w:tcBorders/>
          </w:tcPr>
          <w:p>
            <w:pPr>
              <w:pStyle w:val="Style18"/>
              <w:snapToGrid w:val="false"/>
              <w:spacing w:lineRule="auto" w:line="25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ind w:left="-10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.М. Герасим</w:t>
            </w:r>
          </w:p>
        </w:tc>
      </w:tr>
    </w:tbl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pacing w:before="0" w:after="0"/>
        <w:ind w:left="5528" w:firstLine="709"/>
        <w:jc w:val="right"/>
        <w:rPr>
          <w:rFonts w:eastAsia="Times New Roman"/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</w:r>
    </w:p>
    <w:p>
      <w:pPr>
        <w:pStyle w:val="Normal"/>
        <w:spacing w:before="0" w:after="0"/>
        <w:ind w:left="5528" w:firstLine="709"/>
        <w:jc w:val="right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</w:r>
    </w:p>
    <w:p>
      <w:pPr>
        <w:pStyle w:val="Normal"/>
        <w:spacing w:before="0" w:after="0"/>
        <w:ind w:left="5528" w:firstLine="709"/>
        <w:jc w:val="right"/>
        <w:rPr>
          <w:b/>
          <w:b/>
          <w:i/>
          <w:i/>
          <w:sz w:val="22"/>
          <w:szCs w:val="28"/>
          <w:lang w:eastAsia="zh-CN"/>
        </w:rPr>
      </w:pPr>
      <w:r>
        <w:rPr>
          <w:b/>
          <w:i/>
          <w:sz w:val="22"/>
          <w:szCs w:val="28"/>
          <w:lang w:eastAsia="zh-CN"/>
        </w:rPr>
      </w:r>
    </w:p>
    <w:p>
      <w:pPr>
        <w:pStyle w:val="Normal"/>
        <w:spacing w:before="0" w:after="0"/>
        <w:ind w:left="5528" w:firstLine="709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spacing w:before="0" w:after="0"/>
        <w:ind w:left="5528" w:hanging="0"/>
        <w:jc w:val="right"/>
        <w:rPr>
          <w:sz w:val="22"/>
        </w:rPr>
      </w:pPr>
      <w:r>
        <w:rPr>
          <w:sz w:val="22"/>
        </w:rPr>
        <w:t xml:space="preserve">к Постановлению местной администрации Качинского муниципального округа </w:t>
      </w:r>
    </w:p>
    <w:p>
      <w:pPr>
        <w:pStyle w:val="Normal"/>
        <w:spacing w:before="0" w:after="0"/>
        <w:ind w:left="5528" w:hanging="0"/>
        <w:jc w:val="right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4 от «28» июля 2016 г.</w:t>
      </w:r>
    </w:p>
    <w:p>
      <w:pPr>
        <w:pStyle w:val="Normal"/>
        <w:spacing w:before="0" w:after="0"/>
        <w:ind w:left="552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01" w:leader="none"/>
        </w:tabs>
        <w:ind w:firstLine="708"/>
        <w:jc w:val="center"/>
        <w:rPr/>
      </w:pPr>
      <w:r>
        <w:rPr>
          <w:b/>
          <w:szCs w:val="28"/>
        </w:rPr>
        <w:t>ТРЕБОВАНИЯ К ЗАКУПАЕМЫМ МЕСТНОЙ АДМИНИСТРАЦИЕЙ КАЧИНСКОГО МУНИЦИПАЛЬНОГО ОКРУГА ОТДЕЛЬНЫМ ВИДАМ ТОВАРОВ, РАБОТ, УСЛУГ 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орядок определения требований к закупаемым местной администрацией Качинского муниципального округа отдельным видам товаров, работ, услуг (в том числе предельных цен товаров, работ, услуг) (далее – Треб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ная администрация Качинского муниципального округа утверждает определенные в соответствии с Правилами требования к закупаемым ею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й перечень составлен (приложение N 1)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(далее - обязательный перечень), (приложение N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администрация Качинского муниципального округа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и расходов местной администрации Качинского муниципального округа на приобретение отдельного вида товаров, работ, услуг для обеспечения государственных нужд за отчетный финансовый год в общем объеме расходов местной администрации Качинского муниципального округа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и контрактов местной администрации Качинского муниципального округа на приобретение отдельного вида товаров, работ, услуг для обеспечения государственных нужд, заключенных в отчетном финансовом году, в общем количестве контрактов местной администрации Качинского муниципального округа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ная администрация Качинского муниципального округа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Требований критерии исходя из определения их значений в процентном отношении к объему осуществляемых местной администрации Качинского муниципального округа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формирования ведомственного перечня местная администрация Качинского муниципального округ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ая администрация Качинского муниципального округа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местной администрации Качинского муниципального округа, если затраты на их приобретение в соответствии с правилами определения нормативных затрат на обеспечение функций местной администрации Качинского муниципального округа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естной администрацией Андрее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местной администрацией Качинского муниципального округа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Normal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закупаемым мест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Качин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отдельным вид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 (в том числ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39"/>
        <w:gridCol w:w="1302"/>
        <w:gridCol w:w="448"/>
        <w:gridCol w:w="843"/>
        <w:gridCol w:w="1838"/>
        <w:gridCol w:w="1107"/>
        <w:gridCol w:w="1024"/>
        <w:gridCol w:w="1837"/>
        <w:gridCol w:w="1708"/>
        <w:gridCol w:w="1709"/>
        <w:gridCol w:w="956"/>
        <w:gridCol w:w="97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по ОКП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 к потребительским свойствам (в том числе качеству) и иным характеристикам, утвержденные местной администрации Качинского муниципального округа</w:t>
            </w:r>
          </w:p>
        </w:tc>
      </w:tr>
      <w:tr>
        <w:trPr>
          <w:trHeight w:val="126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по ОКЕ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характеристик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характеристик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ункциональное назначение </w:t>
            </w:r>
          </w:p>
        </w:tc>
      </w:tr>
      <w:tr>
        <w:trPr>
          <w:trHeight w:val="1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и категории «руководитель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жности, не указанные в столбце 7 настоящего Перечн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и категории «руководитель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жности, не указанные в столбце</w:t>
            </w:r>
            <w:r>
              <w:rPr>
                <w:lang w:eastAsia="en-US"/>
              </w:rPr>
              <w:t xml:space="preserve">10 </w:t>
            </w:r>
            <w:r>
              <w:rPr>
                <w:rFonts w:cs="Times New Roman" w:ascii="Times New Roman" w:hAnsi="Times New Roman"/>
                <w:lang w:eastAsia="en-US"/>
              </w:rPr>
              <w:t>настоящего Перечн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N 2 к Правилам определения требований к закупаемым ОМСУ отдельным видам товаров, работ, услуг (в том числе предельные цен товаров, работ, услуг) для обеспечения нужд ОМСУ, утвержденным постановлением местной администрации Качинского муниципального округа от ___.07.2016г. N ____-МА</w:t>
            </w:r>
          </w:p>
        </w:tc>
      </w:tr>
      <w:tr>
        <w:trPr>
          <w:trHeight w:val="115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.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ы вычислительные электронные цифровые портативные, массой не более 10 кг, для автоматической обработки данных ("лэптопы", "ноутбуки", "сабноутбуки").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 и тип экра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ран с матрицей IPS не более 17 дюймов по диагонали (для ноутбу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ран с матрицей IPS не более 17 дюймов по диагонали (для ноутбу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 кг (для ноутбу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4 кг (для ноутбу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процесс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ядер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ногоядер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, 4 ГГ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2,5 ГГ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 оперативной памя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8 Г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4 Г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накоп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00 Г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00 Г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жесткого дис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DD/SS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DD/SS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ий прив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VD-RW -налич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VD-RW -налич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модулей Wi-Fi, Bluetooth, поддержки 3G (UMTS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Wi-Fi - наличие, Модуль Bluetooth - наличие, Модуль поддержки 3G (UMTS) – налич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Wi-Fi - наличие,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дуль Bluetooth - наличие, Модуль поддержки 3G (UMTS) – налич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видеоадапте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/Дискрет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грированный/Дискрет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номное время работы с текстом не менее 4 ч (для ноутбу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номное время работы с текстом не менее 3 ч (для ноутбу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сия ОС, предназначенная для использования в органах исполнительной вла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рсия ОС, предназначенная для использования в органах исполнительной в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утбук – не более 50 тыс.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утбук – не более 35 тыс.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.1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яснения по требуемой продукции: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(моноблок/системный блок и монитор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облок/системный блок и мони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облок/системный блок и монит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 экрана/монит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5 дюймов по диагона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5 дюймов по диагона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процесс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ядер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ядер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 ГГ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 ГГ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 оперативной памя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6 Г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6 Г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накоп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00 Г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00 Г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жесткого дис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SSD</w:t>
            </w:r>
            <w:r>
              <w:rPr>
                <w:sz w:val="20"/>
                <w:szCs w:val="20"/>
                <w:lang w:eastAsia="en-US"/>
              </w:rPr>
              <w:t>, HD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SSD</w:t>
            </w:r>
            <w:r>
              <w:rPr>
                <w:sz w:val="20"/>
                <w:szCs w:val="20"/>
                <w:lang w:eastAsia="en-US"/>
              </w:rPr>
              <w:t>, HD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ий прив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VD -RW –налич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VD -RW –налич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видеоадапте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/Дискрет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/Дискрет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сия ОС, предназначенная для использования в органах исполнительной вла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сия ОС, предназначенная для использования в органах исполнительной в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облок – не более 60тыс.руб. Системный блок с монитором – не более 60тыс.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облок – не более 50тыс.руб. Системный блок с монитором – не более 50тыс.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.1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йный/лазер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йный/лазер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сканирования (для сканера/ многофункционально го устройств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200 т/д (оптическо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200 т/д (оптическо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ность (цветной/черно-белы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ной/черно-бел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ной/черно-бел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форм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печати/скан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60 стр/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60 стр/м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тевой интерфейс – наличие,</w:t>
            </w:r>
          </w:p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а чтения карт памяти – наличие, Разъем USB – наличие,</w:t>
            </w:r>
          </w:p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о автоматической двусторонней печати - налич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тевой интерфейс – наличие,</w:t>
            </w:r>
          </w:p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а чтения карт памяти – наличие, Разъем USB – наличие,</w:t>
            </w:r>
          </w:p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о автоматической двусторонней печати - налич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20.1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яснения по требуемой продукции: телефоны мобильные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5 ты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устройства (телефон/смартфо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артф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артф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ерживаемые стандар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GSM 850/900/1800/1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SM 850/900/1800/1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ерационная сис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установлен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установлен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я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 управления (сенсорный/кнопочный),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сорный/</w:t>
            </w:r>
          </w:p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опоч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сорный/</w:t>
            </w:r>
          </w:p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опо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SIM-ка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модулей и интерфейсов (Wi-Fi, Bluetooth, USB, GPS),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i-Fi, Bluetooth, GPS, 3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-Fi, Bluetooth,GPS, 3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артф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артф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10.2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мобили легковые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шадиная сил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щность двигателя, комплектация, предельная цен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щность двиг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плектац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,5 мл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ая це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,5 мл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,0 мл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10.3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автотранспортные для перевозки 10 человек и более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шадиная сил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щность двигателя, комплектац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щность двиг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тация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 автобуса – В, пассажировместимость – не менее 18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двух точечные инерционные ремни безопасности на пассажирских сиденьях- присутствуют, наличие штатного отопителя в панели приборов,травмобезопасные поручни на пассажирских сиденьях – присутствуют, кроме заднего ряда, наличие независимого воздушного отопителя, работающего на дизельном топливе в задней части салона,остекление салона из теплопоглощающего стекла, наличие маршрутного компьютера, наличие 2 огнетушителей, наличие ГЛОНАСС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чание: Средство автотранспортные для перевозки 10 человек и более требуется для проведения спортивно-культурных мероприятий, для административных нужд, выездных мероприятий (слушания, собрания, митинги и т.д.)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10.4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автотранспортные грузовые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двигателя, комплектац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щность двиг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т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Мебель для сидения с металлическим каркас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 (металл), обивочные 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риал (металл), обивочные материа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11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бель для сидения с деревянным каркас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 (вид древесин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ивочные 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ивочные материа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12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 (металл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риал (метал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ржавеющая сталь или алюми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ржавеющая сталь или алюми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12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 (вид древесин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риал (вид древесин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олнительный перечень отдельных товаров, работ, услуг, определенный местной администрацией Кач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закупаемым мест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Качин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отдельным вид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 (в том числ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68"/>
      <w:bookmarkEnd w:id="4"/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КАЧЕСТВУ) И ИНЫМ ХАРАКТЕРИСТИКАМ (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103"/>
        <w:gridCol w:w="2863"/>
        <w:gridCol w:w="3773"/>
        <w:gridCol w:w="857"/>
        <w:gridCol w:w="1338"/>
        <w:gridCol w:w="2071"/>
        <w:gridCol w:w="207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по ОКПД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характеристик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по ОКЕ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" w:name="P193"/>
            <w:bookmarkEnd w:id="5"/>
            <w:r>
              <w:rPr>
                <w:rFonts w:cs="Times New Roman" w:ascii="Times New Roman" w:hAnsi="Times New Roman"/>
                <w:lang w:eastAsia="en-US"/>
              </w:rPr>
              <w:t>должности категории "руководители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жности, не указанные в столбце 7 настоящего Переч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.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ы вычислительные электронные цифровые портативные, массой не более 10 кг, для автоматической обработки данных ("лэптопы", "ноутбуки", "сабноутбуки")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яснения по требуемой продукции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.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20.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яснения по требуемой продукции: телефоны мобильны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 тыс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10.22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мобили легковые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щность двигателя, комплектация, предельная це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шадиная си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,5 мл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10.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автотранспортные для перевозки 10 человек и боле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щность двигателя, комплект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10.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автотранспортные грузовы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щность двигателя, комплект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11.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бель для сидения с металлическим каркасо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риал (металл), обивочные материал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11.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бель для сидения с деревянным каркасо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риал (вид древесин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ивочные материал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12.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риал (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12.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риал (вид древесин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601" w:leader="none"/>
        </w:tabs>
        <w:spacing w:before="0" w:after="200"/>
        <w:ind w:firstLine="708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eastAsia="Times New Roman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Segoe UI" w:hAnsi="Segoe UI" w:eastAsia="Times New Roman" w:cs="Segoe UI"/>
      <w:sz w:val="18"/>
      <w:szCs w:val="18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8:00Z</dcterms:created>
  <dc:creator>station252</dc:creator>
  <dc:description/>
  <dc:language>en-US</dc:language>
  <cp:lastModifiedBy>Admin</cp:lastModifiedBy>
  <cp:lastPrinted>2016-07-18T14:36:00Z</cp:lastPrinted>
  <dcterms:modified xsi:type="dcterms:W3CDTF">2016-07-27T11:38:00Z</dcterms:modified>
  <cp:revision>2</cp:revision>
  <dc:subject/>
  <dc:title/>
</cp:coreProperties>
</file>